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both"/>
        <w:rPr>
          <w:b/>
          <w:b/>
        </w:rPr>
      </w:pPr>
      <w:r>
        <w:rPr/>
        <w:drawing>
          <wp:inline distT="0" distB="0" distL="0" distR="0">
            <wp:extent cx="662749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Информационная карта 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</w:t>
      </w:r>
      <w:r>
        <w:rPr/>
        <w:t>образовательной программы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5522"/>
      </w:tblGrid>
      <w:tr>
        <w:trPr>
          <w:trHeight w:val="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 «ДМШ №2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го района г.Казани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«Сольное академическое пение»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</w:t>
            </w:r>
            <w:r>
              <w:rPr>
                <w:sz w:val="28"/>
                <w:szCs w:val="28"/>
                <w:lang w:val="tt-RU"/>
              </w:rPr>
              <w:t>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ина Динара Ильсуровна; преподаватель первой квалификационной категории по предмету «Сольное академическое пение»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лет 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5-18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, театральные постановки, концерты)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 экзамены, концерты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ебного материала, умение петь на певческом дыхании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ояснительная записка…………………………………………………………………………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775838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39">
            <w:r>
              <w:rPr>
                <w:rStyle w:val="IndexLink"/>
                <w:lang w:val="en-US" w:eastAsia="en-US"/>
              </w:rPr>
              <w:t>Подготовительный этап – 1- 2 кла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0">
            <w:r>
              <w:rPr>
                <w:rStyle w:val="IndexLink"/>
                <w:lang w:val="en-US" w:eastAsia="en-US"/>
              </w:rPr>
              <w:t>Содержание второго года обу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1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2">
            <w:r>
              <w:rPr>
                <w:rStyle w:val="IndexLink"/>
                <w:lang w:val="en-US" w:eastAsia="en-US"/>
              </w:rPr>
              <w:t>Подготовительный этап – 3 класс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3">
            <w:r>
              <w:rPr>
                <w:rStyle w:val="IndexLink"/>
                <w:lang w:val="en-US" w:eastAsia="en-US"/>
              </w:rPr>
              <w:t>Содержание третьего года обуч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4">
            <w:r>
              <w:rPr>
                <w:rStyle w:val="IndexLink"/>
                <w:lang w:val="en-US" w:eastAsia="en-US"/>
              </w:rPr>
              <w:t>УЧЕБНО-ТЕМАТИЧЕСКИЙ  ПЛА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5">
            <w:r>
              <w:rPr>
                <w:rStyle w:val="IndexLink"/>
                <w:lang w:val="en-US" w:eastAsia="en-US"/>
              </w:rPr>
              <w:t>Подготовительный этап - 4 клас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6">
            <w:r>
              <w:rPr>
                <w:rStyle w:val="IndexLink"/>
                <w:lang w:val="en-US" w:eastAsia="en-US"/>
              </w:rPr>
              <w:t>Подготовительный этап - 5 класс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7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8">
            <w:r>
              <w:rPr>
                <w:rStyle w:val="IndexLink"/>
                <w:lang w:val="en-US" w:eastAsia="en-US"/>
              </w:rPr>
              <w:t>Основной курс  -  6 класс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49">
            <w:r>
              <w:rPr>
                <w:rStyle w:val="IndexLink"/>
                <w:lang w:val="en-US" w:eastAsia="en-US"/>
              </w:rPr>
              <w:t>Содержание шестого года обуч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0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1">
            <w:r>
              <w:rPr>
                <w:rStyle w:val="IndexLink"/>
                <w:lang w:val="en-US" w:eastAsia="en-US"/>
              </w:rPr>
              <w:t>Основной курс  -  7 класс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2">
            <w:r>
              <w:rPr>
                <w:rStyle w:val="IndexLink"/>
                <w:lang w:val="en-US" w:eastAsia="en-US"/>
              </w:rPr>
              <w:t>Содержание седьмого года обу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3">
            <w:r>
              <w:rPr>
                <w:rStyle w:val="IndexLink"/>
                <w:lang w:val="en-US" w:eastAsia="en-US"/>
              </w:rPr>
              <w:t>МЕТОДИЧЕСКИЕ РЕКОМЕНДАЦИИ ОБУЧАЮЩЕГО КУР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4">
            <w:r>
              <w:rPr>
                <w:rStyle w:val="IndexLink"/>
                <w:lang w:val="en-US" w:eastAsia="en-US"/>
              </w:rPr>
              <w:t>МЕТОДИЧЕСКОЕ ОБЕСПЕЧЕНИЕ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775855">
            <w:r>
              <w:rPr>
                <w:rStyle w:val="IndexLink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>
          <w:b/>
        </w:rPr>
        <w:t xml:space="preserve">   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</w:p>
    <w:p>
      <w:pPr>
        <w:pStyle w:val="Normal"/>
        <w:ind w:left="-900" w:firstLine="540"/>
        <w:jc w:val="both"/>
        <w:rPr/>
      </w:pPr>
      <w:r>
        <w:rPr/>
        <w:t>Образовательная программа по предмету «Академическое пение»  предназначена для учащихся детских музыкальных школ, разработана с учетом возрастных особенностей развития учащихся и является основным ориентиром в работе с подрастающим поколением профессиональных вокалистов.</w:t>
      </w:r>
    </w:p>
    <w:p>
      <w:pPr>
        <w:pStyle w:val="Normal"/>
        <w:ind w:left="-900" w:firstLine="540"/>
        <w:jc w:val="both"/>
        <w:rPr/>
      </w:pPr>
      <w:r>
        <w:rPr/>
        <w:t xml:space="preserve">Программа «Сольное академическое пение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lang w:val="en-US"/>
        </w:rPr>
        <w:t>N</w:t>
      </w:r>
      <w:r>
        <w:rPr/>
        <w:t xml:space="preserve">09-3242. Предназначена для преподавания предмета «Академический вокал» в детских музыкальных школах и рассчитана на 7-летний срок обучения (с 1 по 7 класс). </w:t>
      </w:r>
    </w:p>
    <w:p>
      <w:pPr>
        <w:pStyle w:val="Normal"/>
        <w:ind w:left="-900" w:firstLine="540"/>
        <w:jc w:val="both"/>
        <w:rPr/>
      </w:pPr>
      <w:r>
        <w:rPr/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ституция Российской Федерации </w:t>
      </w:r>
    </w:p>
    <w:p>
      <w:pPr>
        <w:pStyle w:val="Normal"/>
        <w:ind w:left="-900" w:firstLine="540"/>
        <w:jc w:val="both"/>
        <w:rPr/>
      </w:pPr>
      <w:r>
        <w:rPr/>
        <w:t>(принята референдумом 12.12.199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ституция Республики Татарстан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>(от 06.11.199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екларация прав человека </w:t>
      </w:r>
    </w:p>
    <w:p>
      <w:pPr>
        <w:pStyle w:val="Normal"/>
        <w:ind w:left="-900" w:firstLine="540"/>
        <w:jc w:val="both"/>
        <w:rPr/>
      </w:pPr>
      <w:r>
        <w:rPr/>
        <w:t>(принята Генеральной Ассамблеей ООН 20.11.195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венция о правах ребенка </w:t>
      </w:r>
    </w:p>
    <w:p>
      <w:pPr>
        <w:pStyle w:val="Normal"/>
        <w:ind w:left="-900" w:firstLine="540"/>
        <w:jc w:val="both"/>
        <w:rPr/>
      </w:pPr>
      <w:r>
        <w:rPr/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lang w:val="en-US"/>
        </w:rPr>
        <w:t>N</w:t>
      </w:r>
      <w:r>
        <w:rPr/>
        <w:t xml:space="preserve"> 3366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едеральный закон об образовании в Российской Федерации от 29 декабря 2012 года </w:t>
      </w:r>
      <w:r>
        <w:rPr>
          <w:lang w:val="en-US"/>
        </w:rPr>
        <w:t>N</w:t>
      </w:r>
      <w:r>
        <w:rPr/>
        <w:t xml:space="preserve"> 273-Ф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 xml:space="preserve">Программа по предмету «Академическое пение» направлена на решение задач, связанных с вопросом формирования личности, способной к саморазвитию, глубокому духовно-нравственному самоанализу, самореализации своего творческого потенциала, профессиональному, а также личностному самоопределению и имеет </w:t>
      </w:r>
      <w:r>
        <w:rPr>
          <w:i/>
        </w:rPr>
        <w:t>художественно-эстетическую направленность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>
          <w:i/>
        </w:rPr>
        <w:t>Новизна программы</w:t>
      </w:r>
      <w:r>
        <w:rPr/>
        <w:t xml:space="preserve"> заключается в индивидуально - личностном подходе к каждому ученику; в духовном развитии учащихся в процессе познания культурного наследия, общечеловеческих ценностей и формирования профессиональных навыков; в синтезе традиционного метода обучения и творческого подхода; в использовании инновационных технологий.  </w:t>
      </w:r>
    </w:p>
    <w:p>
      <w:pPr>
        <w:pStyle w:val="Normal"/>
        <w:ind w:left="-900" w:firstLine="5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Актуальность программы</w:t>
      </w:r>
      <w:r>
        <w:rPr/>
        <w:t xml:space="preserve"> заключается в том, что в настоящее время, уровень певческого развития детей неуклонно снижается. Поэтому на первый план ставится задача по приобщению детей к вокальной культуре, и, в более широком плане, по приобщению их к музыкальной культуре в целом.</w:t>
      </w:r>
    </w:p>
    <w:p>
      <w:pPr>
        <w:pStyle w:val="Normal"/>
        <w:ind w:left="-900" w:firstLine="540"/>
        <w:jc w:val="both"/>
        <w:rPr/>
      </w:pPr>
      <w:r>
        <w:rPr>
          <w:i/>
        </w:rPr>
        <w:t>Педагогическая целесообразность.</w:t>
      </w:r>
      <w:r>
        <w:rPr/>
        <w:t xml:space="preserve"> Важными для развития вокального искусства и привлечения к нему детей являются задачи поставленные перед образованием в сфере культуры и искусства: </w:t>
      </w:r>
    </w:p>
    <w:p>
      <w:pPr>
        <w:pStyle w:val="Normal"/>
        <w:ind w:left="-900" w:firstLine="540"/>
        <w:jc w:val="both"/>
        <w:rPr/>
      </w:pPr>
      <w:r>
        <w:rPr/>
        <w:t>-  использование возможностей искусства в целях коррекционной педагогики, психофизического оздоровления детей, посредством внедрения современных методик;</w:t>
      </w:r>
    </w:p>
    <w:p>
      <w:pPr>
        <w:pStyle w:val="Normal"/>
        <w:ind w:left="-900" w:firstLine="540"/>
        <w:jc w:val="both"/>
        <w:rPr/>
      </w:pPr>
      <w:r>
        <w:rPr/>
        <w:t>- выявление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ind w:left="-900" w:firstLine="540"/>
        <w:jc w:val="both"/>
        <w:rPr/>
      </w:pPr>
      <w:r>
        <w:rPr/>
        <w:t>- подготовка творческих кадров к профессиональной деятельности в сфере культуры и искусства, а также педагогических кадров для системы художественного образования;</w:t>
      </w:r>
    </w:p>
    <w:p>
      <w:pPr>
        <w:pStyle w:val="Normal"/>
        <w:ind w:left="-900" w:firstLine="540"/>
        <w:jc w:val="both"/>
        <w:rPr/>
      </w:pPr>
      <w:r>
        <w:rPr/>
        <w:t>- сохранение и передача новым поколениям традиций отечественного профессионального образования сферы культуры и искусства;</w:t>
      </w:r>
    </w:p>
    <w:p>
      <w:pPr>
        <w:pStyle w:val="Normal"/>
        <w:ind w:left="-900" w:firstLine="540"/>
        <w:jc w:val="both"/>
        <w:rPr/>
      </w:pPr>
      <w:r>
        <w:rPr/>
        <w:t>-   эстетическое воспитание подрастающего поколения;</w:t>
      </w:r>
    </w:p>
    <w:p>
      <w:pPr>
        <w:pStyle w:val="Normal"/>
        <w:ind w:left="-900" w:firstLine="540"/>
        <w:jc w:val="both"/>
        <w:rPr/>
      </w:pPr>
      <w:r>
        <w:rPr/>
        <w:t>- воспитание заинтересованной аудитории слушателей и зрителей, посредством формирования эстетических вкусов и оценочных критериев;</w:t>
      </w:r>
    </w:p>
    <w:p>
      <w:pPr>
        <w:pStyle w:val="Normal"/>
        <w:ind w:left="-900" w:firstLine="540"/>
        <w:jc w:val="both"/>
        <w:rPr/>
      </w:pPr>
      <w:r>
        <w:rPr/>
        <w:t>-  изучение художественного наследия отечественной и зарубежной культуры;</w:t>
      </w:r>
    </w:p>
    <w:p>
      <w:pPr>
        <w:pStyle w:val="Normal"/>
        <w:ind w:left="-900" w:firstLine="540"/>
        <w:jc w:val="both"/>
        <w:rPr/>
      </w:pPr>
      <w:r>
        <w:rPr/>
        <w:t>-  развитие мотивации учащихся к самообразованию и самоанализу;</w:t>
      </w:r>
    </w:p>
    <w:p>
      <w:pPr>
        <w:pStyle w:val="Normal"/>
        <w:ind w:left="-900" w:firstLine="540"/>
        <w:jc w:val="both"/>
        <w:rPr/>
      </w:pPr>
      <w:r>
        <w:rPr/>
        <w:t xml:space="preserve">- реализация нравственного потенциала искусства как средства формирования и развития этических принципов и идеалов личности и общества. </w:t>
      </w:r>
      <w:r>
        <w:rPr>
          <w:b/>
          <w:bCs/>
        </w:rPr>
        <w:t xml:space="preserve"> </w:t>
      </w:r>
    </w:p>
    <w:p>
      <w:pPr>
        <w:pStyle w:val="Normal"/>
        <w:ind w:left="-900" w:firstLine="540"/>
        <w:jc w:val="both"/>
        <w:rPr>
          <w:b/>
          <w:b/>
          <w:bCs/>
        </w:rPr>
      </w:pPr>
      <w:r>
        <w:rPr/>
        <w:t xml:space="preserve">- подготовка наиболее одаренных учащихся для поступления в средние специальные учебные заведения.                                                                          </w:t>
      </w:r>
    </w:p>
    <w:p>
      <w:pPr>
        <w:pStyle w:val="Normal"/>
        <w:ind w:left="-900" w:firstLine="540"/>
        <w:jc w:val="both"/>
        <w:rPr/>
      </w:pPr>
      <w:r>
        <w:rPr/>
        <w:t>Применение синтеза педагогических технологий обеспечивает выполнение поставленных задач в достижении цели обучения вокальному искусству.</w:t>
      </w:r>
    </w:p>
    <w:p>
      <w:pPr>
        <w:pStyle w:val="Normal"/>
        <w:ind w:left="-851" w:firstLine="567"/>
        <w:jc w:val="both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Цель программы – </w:t>
      </w:r>
      <w:r>
        <w:rPr/>
        <w:t>Приобщение учащихся к вокальному искусству, развитие музыкально-творческих способностей учащегося на основе приобретенных им знаний, умений и навыков в области академического пения.</w:t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 курса обучению вокальному искусству: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>Формирование эталона вокального (академического) звучания голоса (развитие вокального слуха);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 xml:space="preserve"> </w:t>
      </w:r>
      <w:r>
        <w:rPr/>
        <w:t>Формирование восприятия исполнительской и сценической культуры;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 xml:space="preserve"> </w:t>
      </w:r>
      <w:r>
        <w:rPr/>
        <w:t>Постепенное развитие вокальной природы голоса обучающегося и формирование некоторых певческих навыков на основе природных данных обучающегося.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>Нахождение верной певческой работы голосового аппарата (воспитание психических, слуховых и мышечных навыков); сохранение и уточнение этих навыков; анализ, автоматизация и шлифовка полученных знаний и умений.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>Формирование способностей к профессиональному самоанализу, саморазвитию на основе полученных теоретических знаний, практических навыков (вокальных и музыкальных в целом).</w:t>
      </w:r>
    </w:p>
    <w:p>
      <w:pPr>
        <w:pStyle w:val="Normal"/>
        <w:numPr>
          <w:ilvl w:val="0"/>
          <w:numId w:val="10"/>
        </w:numPr>
        <w:ind w:left="-900" w:firstLine="540"/>
        <w:jc w:val="both"/>
        <w:rPr/>
      </w:pPr>
      <w:r>
        <w:rPr/>
        <w:t>Формирование профессиональных исполнительских навыков сценической культуры и актерского мастерства.</w:t>
      </w:r>
    </w:p>
    <w:p>
      <w:pPr>
        <w:pStyle w:val="Normal"/>
        <w:ind w:left="-900" w:firstLine="540"/>
        <w:jc w:val="both"/>
        <w:rPr/>
      </w:pPr>
      <w:r>
        <w:rPr>
          <w:i/>
        </w:rPr>
        <w:t xml:space="preserve">Отличительные особенности программы </w:t>
      </w:r>
      <w:r>
        <w:rPr/>
        <w:t>заключаются в структуре процесса обучения, которая предусматривает несколько этапов: 4 года подготовительного курса (1-4 классы),  3 года основного курса (5-7 классы), рассчитанные на  возрастные психофизиологические особенности учащихся на протяжении всего обучения. Воспитание певца рассматривается комплексно и широко.</w:t>
      </w:r>
      <w:r>
        <w:rPr>
          <w:color w:val="FF0000"/>
        </w:rPr>
        <w:t xml:space="preserve"> </w:t>
      </w:r>
    </w:p>
    <w:p>
      <w:pPr>
        <w:pStyle w:val="Normal"/>
        <w:ind w:left="-900" w:firstLine="540"/>
        <w:jc w:val="both"/>
        <w:rPr>
          <w:i/>
          <w:i/>
        </w:rPr>
      </w:pPr>
      <w:r>
        <w:rPr/>
        <w:t>Обучение предполагает составление индивидуального плана развития с учетом особенностей вокальной природы учащегося.</w:t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  <w:t xml:space="preserve">Возраст детей и сроки реализации программы: </w:t>
      </w:r>
      <w:r>
        <w:rPr/>
        <w:t>срок реализации учебного предмета «академическое пение» для детей, поступивших в образовательное учреждение в первый класс в возрасте с 6 до 8 лет, составляет 7 лет (с 1 по 7 классы).</w:t>
      </w:r>
    </w:p>
    <w:p>
      <w:pPr>
        <w:pStyle w:val="Normal"/>
        <w:ind w:left="-900" w:firstLine="540"/>
        <w:jc w:val="both"/>
        <w:rPr/>
      </w:pPr>
      <w:r>
        <w:rPr>
          <w:i/>
        </w:rPr>
        <w:t xml:space="preserve">Форма и режим занятий: </w:t>
      </w:r>
      <w:r>
        <w:rPr/>
        <w:t xml:space="preserve">форма уроков – индивидуальные занятия, включающие практические и теоретические занятия. Продолжительность урока - 45 минут (1 академический час). </w:t>
      </w:r>
    </w:p>
    <w:p>
      <w:pPr>
        <w:pStyle w:val="Normal"/>
        <w:ind w:left="-900" w:firstLine="540"/>
        <w:jc w:val="both"/>
        <w:rPr/>
      </w:pPr>
      <w:r>
        <w:rPr/>
        <w:t>С 1-6 класс на занятия по специальности отводится 2 часа в неделю; в выпускном (7 классе) – 3 часа в неделю.</w:t>
      </w:r>
    </w:p>
    <w:p>
      <w:pPr>
        <w:pStyle w:val="Normal"/>
        <w:ind w:left="-900" w:firstLine="540"/>
        <w:jc w:val="both"/>
        <w:rPr/>
      </w:pPr>
      <w:r>
        <w:rPr>
          <w:i/>
        </w:rPr>
        <w:t>Ожидаемые результаты.</w:t>
      </w:r>
      <w:r>
        <w:rPr/>
        <w:t xml:space="preserve">   По окончанию подготовительного курса учащийся получит следующие навыки</w:t>
      </w:r>
      <w:r>
        <w:rPr>
          <w:rStyle w:val="StrongEmphasis"/>
          <w:bCs/>
          <w:i/>
          <w:iCs/>
        </w:rPr>
        <w:t>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троение артикуляционного аппарат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особенности и возможности певческого голос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гигиену певческого голос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нимать элементарные термины (опора, нежный звук, зажатость и др.)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/>
          <w:i/>
          <w:iCs/>
        </w:rPr>
        <w:t>научитс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авильно дышать: делать небольшой спокойный вдох, не поднимая плеч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облюдать певческую установку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ерно распределять дыхание по строению фразы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 подвижных песнях делать быстрый вдох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без сопровождения отдельные попевки и фразы из песен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легким звуком, без напряжения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/>
        <w:t>исполнять произведения музыкально и выразительно, с хорошей дикцией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Выпускник класса академического пения 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типы голосов, типы дыхания получит следующие навыки</w:t>
      </w:r>
      <w:r>
        <w:rPr>
          <w:rStyle w:val="StrongEmphasis"/>
          <w:bCs/>
          <w:i/>
          <w:iCs/>
        </w:rPr>
        <w:t>: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• </w:t>
      </w:r>
      <w:r>
        <w:rPr/>
        <w:t>овладеет элементарными теоретическими вокальными знаниями и сможет применять их на практике;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• </w:t>
      </w:r>
      <w:r>
        <w:rPr/>
        <w:t>жанры вокальной музыки;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• </w:t>
      </w:r>
      <w:r>
        <w:rPr/>
        <w:t>поведение певца до выхода на сцену и во время концерт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реабилитация при простудных заболеваниях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выдающихся исполнителей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образцы вокальной музыки русских, зарубежных композиторов, народное творчество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быть способным к дальнейшему саморазвитию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/>
          <w:i/>
          <w:iCs/>
        </w:rPr>
        <w:t>научитс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чистым по качеству звуком, легко, мягко, непринужденно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авильно расходовать дыхание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на одном дыхании более длинные музыкальные фразы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петь без сопровождения отдельные попевки и отрывки из песен; 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дать критическую оценку своему исполнению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принимать активное участие в творческой жизни образовательного учреждения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        </w:t>
      </w:r>
      <w:r>
        <w:rPr/>
        <w:t xml:space="preserve">Владение различными вокальными техническими средствами, разнообразный репертуар, большой объем сценической практики позволяют детям лучше реализовать свой потенциал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      </w:t>
      </w:r>
      <w:r>
        <w:rPr/>
        <w:t xml:space="preserve">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 </w:t>
      </w:r>
    </w:p>
    <w:p>
      <w:pPr>
        <w:pStyle w:val="Style18"/>
        <w:ind w:left="-900" w:hanging="0"/>
        <w:jc w:val="both"/>
        <w:rPr/>
      </w:pPr>
      <w:r>
        <w:rPr/>
        <w:t xml:space="preserve">       </w:t>
      </w:r>
      <w:r>
        <w:rPr/>
        <w:t>Программа предполагает различные формы результативности: участия детей в школьных мероприятиях, концертах, фестивалях и конкурсах.</w:t>
      </w:r>
    </w:p>
    <w:p>
      <w:pPr>
        <w:pStyle w:val="Normal"/>
        <w:ind w:left="-90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Формы подведения итогов реализации программы:</w:t>
      </w:r>
    </w:p>
    <w:p>
      <w:pPr>
        <w:pStyle w:val="Normal"/>
        <w:ind w:left="-900" w:firstLine="540"/>
        <w:jc w:val="both"/>
        <w:rPr/>
      </w:pPr>
      <w:r>
        <w:rPr>
          <w:color w:val="000000"/>
        </w:rPr>
        <w:t>- В 1 классе контрольный урок проводится в конце  второго полугодия (май).</w:t>
      </w:r>
      <w:r>
        <w:rPr>
          <w:i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/>
        <w:t xml:space="preserve">- Во 2-6 классах контрольные уроки проводятся конце первого и второго полугодия (декабрь, май). </w:t>
      </w:r>
    </w:p>
    <w:p>
      <w:pPr>
        <w:pStyle w:val="Normal"/>
        <w:ind w:left="-900" w:firstLine="540"/>
        <w:jc w:val="both"/>
        <w:rPr/>
      </w:pPr>
      <w:r>
        <w:rPr/>
        <w:t xml:space="preserve">- В выпускном классе проводятся 2 прослушивания (в конце первого полугодия и за месяц до выпускного экзамена); выпускной экзамен проводится в конце второго полугодия. </w:t>
      </w:r>
    </w:p>
    <w:p>
      <w:pPr>
        <w:pStyle w:val="Normal"/>
        <w:ind w:left="-900" w:firstLine="540"/>
        <w:jc w:val="both"/>
        <w:rPr/>
      </w:pPr>
      <w:r>
        <w:rPr/>
        <w:t xml:space="preserve">- В конце каждой четверти выставляется оценка по текущим отметкам, а также по итогам контрольных уроков и академических концертов. </w:t>
      </w:r>
    </w:p>
    <w:p>
      <w:pPr>
        <w:pStyle w:val="Normal"/>
        <w:ind w:left="-900" w:firstLine="540"/>
        <w:jc w:val="both"/>
        <w:rPr>
          <w:i/>
          <w:i/>
        </w:rPr>
      </w:pPr>
      <w:r>
        <w:rPr/>
        <w:t>За год учеником должно быть выучено 5 – 6 произведений с текстом и 3 – 4 вокализа.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81775838"/>
      <w:bookmarkEnd w:id="0"/>
      <w:r>
        <w:rPr>
          <w:rFonts w:cs="Times New Roman" w:ascii="Times New Roman" w:hAnsi="Times New Roman"/>
          <w:sz w:val="28"/>
        </w:rPr>
        <w:t>УЧЕБНО-ТЕМАТИЧЕСКИЙ ПЛАН</w:t>
      </w:r>
    </w:p>
    <w:p>
      <w:pPr>
        <w:pStyle w:val="Heading2"/>
        <w:rPr/>
      </w:pPr>
      <w:bookmarkStart w:id="1" w:name="__RefHeading___Toc81775839"/>
      <w:bookmarkEnd w:id="1"/>
      <w:r>
        <w:rPr>
          <w:rFonts w:cs="Times New Roman" w:ascii="Times New Roman" w:hAnsi="Times New Roman"/>
          <w:i w:val="false"/>
        </w:rPr>
        <w:t>Подготовительный этап – 1- 2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79"/>
        <w:gridCol w:w="1159"/>
        <w:gridCol w:w="12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художественным образом музыкального произвед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Всег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__RefHeading___Toc81775840"/>
      <w:bookmarkEnd w:id="2"/>
      <w:r>
        <w:rPr>
          <w:rFonts w:cs="Times New Roman" w:ascii="Times New Roman" w:hAnsi="Times New Roman"/>
          <w:i w:val="false"/>
        </w:rPr>
        <w:t>Содержание второго года обучения</w:t>
      </w:r>
    </w:p>
    <w:p>
      <w:pPr>
        <w:pStyle w:val="Normal"/>
        <w:ind w:left="-851" w:firstLine="709"/>
        <w:jc w:val="both"/>
        <w:rPr/>
      </w:pPr>
      <w:r>
        <w:rPr/>
        <w:t xml:space="preserve">К работе над голосовым аппаратом можно отнести диагностику голосовых данных учащегося: знакомство с особенностями голоса, изучение имеющихся навыков и начало работы над укреплением мышц голосового аппарата и певческого дыхания. Начинать знакомство с данными певца всегда предпочтительнее с исполнения какого-либо произведения, а не по пению гамм или других вокальных упражнений, так как по песне или романсу создается более полное представление не только о голосовых данных, но и о музыкальности, эмоциональности певца и вообще о степени его одаренности и подготовленности. </w:t>
      </w:r>
    </w:p>
    <w:p>
      <w:pPr>
        <w:pStyle w:val="Normal"/>
        <w:ind w:left="-900" w:firstLine="709"/>
        <w:jc w:val="both"/>
        <w:rPr/>
      </w:pPr>
      <w:r>
        <w:rPr/>
        <w:t>Насущный вопрос, с чего нужно начинать занятия – с рассказа о дыхании, с нахождения правильного положения гортани или с укладки языка? Так как в голосовом аппарате все взаимосвязано, правильнее будет начать с комплексной работы, начиная от теоретических знаний, переходя к практике.  Надо стремиться к тому, чтобы вначале своего обучения ученик пел как можно проще, свободнее и легче. Следует добиваться того, чтобы певец не оказывал произвольного влияния на природный автоматизм работы его голосового аппарата.</w:t>
      </w:r>
    </w:p>
    <w:p>
      <w:pPr>
        <w:pStyle w:val="Normal"/>
        <w:ind w:left="-900" w:firstLine="709"/>
        <w:jc w:val="both"/>
        <w:rPr/>
      </w:pPr>
      <w:r>
        <w:rPr/>
        <w:t xml:space="preserve">На данном этапе обучения педагогу следует обратить пристальное внимание на </w:t>
      </w:r>
      <w:r>
        <w:rPr>
          <w:i/>
        </w:rPr>
        <w:t>терминологию,</w:t>
      </w:r>
      <w:r>
        <w:rPr/>
        <w:t xml:space="preserve"> которой он пользуется в занятиях с учениками. В первые месяцы  работы с учеником терминология должна быть проста и ограниченна. </w:t>
      </w:r>
      <w:r>
        <w:rPr>
          <w:b/>
        </w:rPr>
        <w:t xml:space="preserve"> </w:t>
      </w:r>
      <w:r>
        <w:rPr/>
        <w:t xml:space="preserve">Наилучшими условиями для образования рефлекторной связи являются многократность и ежедневность повторения нужных сочетаний при неутомленной нервной системе. </w:t>
      </w:r>
    </w:p>
    <w:p>
      <w:pPr>
        <w:pStyle w:val="Normal"/>
        <w:ind w:left="-900" w:firstLine="709"/>
        <w:jc w:val="both"/>
        <w:rPr/>
      </w:pPr>
      <w:r>
        <w:rPr/>
        <w:t xml:space="preserve">В задачи педагога входит не только оценка вокальных данных: сила, красота, диапазон, ровность, но и музыкальный уровень подготовки экзаменуемого: чувство стиля, артистизм, культура исполнения. </w:t>
      </w:r>
    </w:p>
    <w:p>
      <w:pPr>
        <w:pStyle w:val="Normal"/>
        <w:ind w:left="-900" w:hanging="0"/>
        <w:jc w:val="both"/>
        <w:rPr>
          <w:i/>
          <w:i/>
        </w:rPr>
      </w:pPr>
      <w:r>
        <w:rPr/>
        <w:t xml:space="preserve">   </w:t>
      </w:r>
      <w:r>
        <w:rPr/>
        <w:t xml:space="preserve">Репертуар, используемый в первом классе должен быть простым и выразительным по музыкальному материалу и содержанию. Не должен содержать резкой смены динамики, крайних верхних и нижних нот, слишком быстрых или медленных темпов. 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</w:t>
      </w:r>
      <w:r>
        <w:rPr>
          <w:i/>
        </w:rPr>
        <w:t>По окончании первого этапа учащийся должен уметь</w:t>
      </w:r>
      <w:r>
        <w:rPr/>
        <w:t xml:space="preserve"> петь чисто мелодию в примарной зоне в сопровождении фортепиано. Исполнение произведения учащимся в этот период должно быть с максимальной эмоциональной выразительностью, соответствующей данному возра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Примерный репертуар</w:t>
      </w:r>
      <w:r>
        <w:rPr/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дн « Мы дружим с музыкой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царт «Вечер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х «Утро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ярова Е., сл. Пляцковского М. «Зимушка-зим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ука Т., сл. Маршака С. «В гостях у королевы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ентьева В., сл. Векшегановой И. «Необычный концерт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 «Заход солнц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кты В., сл. Татаринова В. «Музыкальный волчо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цхаладзе М. «Снежная песе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</w:t>
      </w:r>
      <w:bookmarkStart w:id="3" w:name="__RefHeading___Toc81775841"/>
      <w:r>
        <w:rPr>
          <w:rFonts w:cs="Times New Roman" w:ascii="Times New Roman" w:hAnsi="Times New Roman"/>
        </w:rPr>
        <w:t>УЧЕБНО-ТЕМАТИЧЕСКИЙ ПЛАН</w:t>
      </w:r>
      <w:bookmarkEnd w:id="3"/>
    </w:p>
    <w:p>
      <w:pPr>
        <w:pStyle w:val="Heading2"/>
        <w:rPr/>
      </w:pPr>
      <w:bookmarkStart w:id="4" w:name="__RefHeading___Toc81775842"/>
      <w:bookmarkEnd w:id="4"/>
      <w:r>
        <w:rPr>
          <w:rFonts w:cs="Times New Roman" w:ascii="Times New Roman" w:hAnsi="Times New Roman"/>
        </w:rPr>
        <w:t xml:space="preserve">3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8"/>
        <w:gridCol w:w="1317"/>
        <w:gridCol w:w="15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.за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ка гол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, в том числе в исполнении самих учащихс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СЕ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81775843"/>
      <w:bookmarkEnd w:id="5"/>
      <w:r>
        <w:rPr>
          <w:rFonts w:cs="Times New Roman" w:ascii="Times New Roman" w:hAnsi="Times New Roman"/>
        </w:rPr>
        <w:t>Содержание третьего года обучения</w:t>
      </w:r>
    </w:p>
    <w:p>
      <w:pPr>
        <w:pStyle w:val="Normal"/>
        <w:ind w:left="-993" w:firstLine="567"/>
        <w:jc w:val="both"/>
        <w:rPr/>
      </w:pPr>
      <w:r>
        <w:rPr/>
        <w:t xml:space="preserve"> </w:t>
      </w:r>
      <w:r>
        <w:rPr/>
        <w:t xml:space="preserve">При работе над голосовым аппаратом основной акцент делается на певческое дыхание, для чего вводятся упражнения на дыхание как отдельно, так и на фонации. Также нужно отметить, что в работе с детьми превалируют опосредованные образные приемы (дыхание объясняется как воздушный шар, которому нельзя дать сдуться; активность дыхания вырабатывается на упражнении «учащенное дыхание собачки»; зевок – это пасть льва и т.д.). Необходимо обратить внимание на важный элемент правильного дыхания – это </w:t>
      </w:r>
      <w:r>
        <w:rPr>
          <w:i/>
        </w:rPr>
        <w:t xml:space="preserve">расходование дыхания </w:t>
      </w:r>
      <w:r>
        <w:rPr/>
        <w:t xml:space="preserve">при пении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Начинается работа над выявлением проблем звучания и сглаживанием регистров. 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Произведение также оценивается с музыкальной (ритм, гармония), вокально – технической     стороны     (диапазон,  тесситура)  и эмоционально – смыслового содержания. Правильно подобранный репертуар под индивидуальные особенности психики самого ученика разовьет его ассоциативные представления и воображение.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 xml:space="preserve">В результате прослушивания и совместного с педагогом анализа аудио записей с образцами звучания академического голоса в конце второго этапа учащийся должен на слух отличать звучание женских и детских голосов. 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>
          <w:i/>
        </w:rPr>
        <w:t>По окончании второго этапа учащийся должен уметь</w:t>
      </w:r>
      <w:r>
        <w:rPr/>
        <w:t xml:space="preserve"> вести мелодию в сопровождении фортепиано и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ella</w:t>
      </w:r>
      <w:r>
        <w:rPr/>
        <w:t xml:space="preserve">. Регистры голоса учащегося должны быть сглажены желательно так, чтобы учащийся без затруднений мог исполнять произведения в диапазоне, охватывающий грудной и головной регистр.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римерный репертуар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Аренский А., сл. Майкова А. «Расскажи, мотылек»</w:t>
      </w:r>
    </w:p>
    <w:p>
      <w:pPr>
        <w:pStyle w:val="Normal"/>
        <w:numPr>
          <w:ilvl w:val="0"/>
          <w:numId w:val="8"/>
        </w:numPr>
        <w:rPr/>
      </w:pPr>
      <w:r>
        <w:rPr/>
        <w:t>Аренский А., сл. Майкова А. «Спи, дитя мое, усни»</w:t>
      </w:r>
    </w:p>
    <w:p>
      <w:pPr>
        <w:pStyle w:val="Normal"/>
        <w:numPr>
          <w:ilvl w:val="0"/>
          <w:numId w:val="8"/>
        </w:numPr>
        <w:rPr/>
      </w:pPr>
      <w:r>
        <w:rPr/>
        <w:t>Дубравин «Добрый день»</w:t>
      </w:r>
    </w:p>
    <w:p>
      <w:pPr>
        <w:pStyle w:val="Normal"/>
        <w:numPr>
          <w:ilvl w:val="0"/>
          <w:numId w:val="8"/>
        </w:numPr>
        <w:rPr/>
      </w:pPr>
      <w:r>
        <w:rPr/>
        <w:t>Иппалитов-Иванов М., сл. народные «Борзый конь»</w:t>
      </w:r>
    </w:p>
    <w:p>
      <w:pPr>
        <w:pStyle w:val="Normal"/>
        <w:numPr>
          <w:ilvl w:val="0"/>
          <w:numId w:val="8"/>
        </w:numPr>
        <w:rPr/>
      </w:pPr>
      <w:r>
        <w:rPr/>
        <w:t>Крылатов «Это знает всякий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ков Вас., сл. неизвестного автора «Осень»</w:t>
      </w:r>
    </w:p>
    <w:p>
      <w:pPr>
        <w:pStyle w:val="Normal"/>
        <w:numPr>
          <w:ilvl w:val="0"/>
          <w:numId w:val="8"/>
        </w:numPr>
        <w:rPr/>
      </w:pPr>
      <w:r>
        <w:rPr/>
        <w:t>Птичкин «Щенок»</w:t>
      </w:r>
    </w:p>
    <w:p>
      <w:pPr>
        <w:pStyle w:val="Normal"/>
        <w:numPr>
          <w:ilvl w:val="0"/>
          <w:numId w:val="8"/>
        </w:numPr>
        <w:rPr/>
      </w:pPr>
      <w:r>
        <w:rPr/>
        <w:t>Кюи Ц., сл. Жуковского В. «Мыльные пузырики»</w:t>
      </w:r>
    </w:p>
    <w:p>
      <w:pPr>
        <w:pStyle w:val="Normal"/>
        <w:numPr>
          <w:ilvl w:val="0"/>
          <w:numId w:val="8"/>
        </w:numPr>
        <w:rPr/>
      </w:pPr>
      <w:r>
        <w:rPr/>
        <w:t>Кюи Ц., сл. Жуковского В. «Котик и козлик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Зайчик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Сорока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Забавная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плянова Е. «Паучок», «Пони», «Дождик», «Кискино горе», «Тихая сказка»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уз. М. Матвеева, сл. Е. Руженцева «Как лечили бегемота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«Глупый поросено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лова народные, муз. А. Лядова        «Забав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/>
          <w:b w:val="false"/>
        </w:rPr>
        <w:t xml:space="preserve">                           </w:t>
      </w:r>
      <w:bookmarkStart w:id="6" w:name="__RefHeading___Toc81775844"/>
      <w:r>
        <w:rPr>
          <w:rFonts w:cs="Times New Roman" w:ascii="Times New Roman" w:hAnsi="Times New Roman"/>
          <w:sz w:val="28"/>
          <w:szCs w:val="28"/>
        </w:rPr>
        <w:t>УЧЕБНО-ТЕМАТИЧЕСКИЙ  ПЛАН</w:t>
      </w:r>
      <w:bookmarkEnd w:id="6"/>
    </w:p>
    <w:p>
      <w:pPr>
        <w:pStyle w:val="Heading2"/>
        <w:rPr/>
      </w:pPr>
      <w:bookmarkStart w:id="7" w:name="__RefHeading___Toc81775845"/>
      <w:bookmarkEnd w:id="7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4"/>
        <w:gridCol w:w="132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</w:tr>
    </w:tbl>
    <w:p>
      <w:pPr>
        <w:pStyle w:val="Normal"/>
        <w:ind w:left="-900" w:firstLine="709"/>
        <w:jc w:val="center"/>
        <w:rPr/>
      </w:pPr>
      <w:r>
        <w:rPr>
          <w:b/>
        </w:rPr>
        <w:t>Содержание четвертого года обучения</w:t>
      </w:r>
    </w:p>
    <w:p>
      <w:pPr>
        <w:pStyle w:val="Normal"/>
        <w:ind w:left="-900" w:firstLine="709"/>
        <w:jc w:val="both"/>
        <w:rPr/>
      </w:pPr>
      <w:r>
        <w:rPr/>
        <w:t xml:space="preserve"> </w:t>
      </w:r>
      <w:r>
        <w:rPr/>
        <w:t>Один из наиболее характерных недостатков начинающих певцов – скованность артикуляционного аппарата. Поэтому, нахождение приемов, связанных с освобождением зажимов, верного согласования работы всех частей голосового аппарата на третьем этапе обучения будет способствовать развитию основных певческих функций.</w:t>
      </w:r>
    </w:p>
    <w:p>
      <w:pPr>
        <w:pStyle w:val="Normal"/>
        <w:ind w:left="-900" w:firstLine="709"/>
        <w:jc w:val="both"/>
        <w:rPr/>
      </w:pPr>
      <w:r>
        <w:rPr/>
        <w:t>По-прежнему следует уделять внимание кантилене. Для этого в распевочный материал необходимо ввести упражнения-попевки. также продолжается тщательная работа над сглаживанием регистров.</w:t>
      </w:r>
    </w:p>
    <w:p>
      <w:pPr>
        <w:pStyle w:val="Normal"/>
        <w:ind w:left="-900" w:firstLine="709"/>
        <w:jc w:val="both"/>
        <w:rPr/>
      </w:pPr>
      <w:r>
        <w:rPr/>
        <w:t xml:space="preserve">Для самостоятельного прослушивания составляется аудио-сборник из образцов звучания голосов разного тембра. </w:t>
      </w:r>
    </w:p>
    <w:p>
      <w:pPr>
        <w:pStyle w:val="Normal"/>
        <w:ind w:left="-900" w:hanging="0"/>
        <w:jc w:val="both"/>
        <w:rPr/>
      </w:pPr>
      <w:r>
        <w:rPr/>
        <w:t>В отношении слухового багажа – учащийся должен на слух отличать звучание женских голосов:  сопрано, меццо-сопрано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>
          <w:i/>
        </w:rPr>
        <w:t>По окончании данного этапа учащийся должен уметь</w:t>
      </w:r>
      <w:r>
        <w:rPr/>
        <w:t xml:space="preserve"> исполнять произведение ровным звуком, не теряя четкого и ясного произношения согласных звуков, т.е. хорошая артикуляция не должна влиять на ровность звуковедения. Произведение должно быть исполнено музыкально и выраз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римерный репертуар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ренский А., сл. Майкова «Спи, дитя мое, усн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амс Й. «Спящая красавица» </w:t>
      </w:r>
    </w:p>
    <w:p>
      <w:pPr>
        <w:pStyle w:val="Normal"/>
        <w:numPr>
          <w:ilvl w:val="0"/>
          <w:numId w:val="2"/>
        </w:numPr>
        <w:rPr/>
      </w:pPr>
      <w:r>
        <w:rPr/>
        <w:t>Кюи «Зима»</w:t>
      </w:r>
    </w:p>
    <w:p>
      <w:pPr>
        <w:pStyle w:val="Normal"/>
        <w:numPr>
          <w:ilvl w:val="0"/>
          <w:numId w:val="2"/>
        </w:numPr>
        <w:rPr/>
      </w:pPr>
      <w:r>
        <w:rPr/>
        <w:t>Бетховен Л. Русский текст Спасского С. «Сурок»</w:t>
      </w:r>
    </w:p>
    <w:p>
      <w:pPr>
        <w:pStyle w:val="Normal"/>
        <w:numPr>
          <w:ilvl w:val="0"/>
          <w:numId w:val="2"/>
        </w:numPr>
        <w:rPr/>
      </w:pPr>
      <w:r>
        <w:rPr/>
        <w:t>Калинникова Вик., сл. Народные. «Киска»</w:t>
      </w:r>
    </w:p>
    <w:p>
      <w:pPr>
        <w:pStyle w:val="Normal"/>
        <w:numPr>
          <w:ilvl w:val="0"/>
          <w:numId w:val="2"/>
        </w:numPr>
        <w:rPr/>
      </w:pPr>
      <w:r>
        <w:rPr/>
        <w:t>Моцарт В.А. «Весенняя»</w:t>
      </w:r>
    </w:p>
    <w:p>
      <w:pPr>
        <w:pStyle w:val="Normal"/>
        <w:numPr>
          <w:ilvl w:val="0"/>
          <w:numId w:val="2"/>
        </w:numPr>
        <w:rPr/>
      </w:pPr>
      <w:r>
        <w:rPr/>
        <w:t>Флиса Б. перевод с нем. Свириденко С. «Колыбельная песня»</w:t>
      </w:r>
    </w:p>
    <w:p>
      <w:pPr>
        <w:pStyle w:val="Normal"/>
        <w:numPr>
          <w:ilvl w:val="0"/>
          <w:numId w:val="2"/>
        </w:numPr>
        <w:rPr/>
      </w:pPr>
      <w:r>
        <w:rPr/>
        <w:t>Чайковсуий П.И., сл. Плещеева А. «Осень»</w:t>
      </w:r>
    </w:p>
    <w:p>
      <w:pPr>
        <w:pStyle w:val="Normal"/>
        <w:numPr>
          <w:ilvl w:val="0"/>
          <w:numId w:val="2"/>
        </w:numPr>
        <w:rPr/>
      </w:pPr>
      <w:r>
        <w:rPr/>
        <w:t>Шуман р. Русский текст Родионова Р. «Совенок»</w:t>
      </w:r>
    </w:p>
    <w:p>
      <w:pPr>
        <w:pStyle w:val="Heading2"/>
        <w:rPr/>
      </w:pPr>
      <w:bookmarkStart w:id="8" w:name="__RefHeading___Toc81775846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4"/>
        <w:gridCol w:w="132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а пятом году обучения учащийся уже достаточно владеет своим голосом, но учитывая переходный возраст, требования к учащемуся должны быть индивидуальными, нужно более тщательно изучить голосовой аппарат учащегося, и при благоприятном состоянии голоса, возможно:</w:t>
      </w:r>
    </w:p>
    <w:p>
      <w:pPr>
        <w:pStyle w:val="Normal"/>
        <w:ind w:left="-900" w:hanging="0"/>
        <w:jc w:val="both"/>
        <w:rPr/>
      </w:pPr>
      <w:r>
        <w:rPr/>
        <w:t>-работа над кантиленой, включение в репертуар легких арий и ариетт;</w:t>
      </w:r>
    </w:p>
    <w:p>
      <w:pPr>
        <w:pStyle w:val="Normal"/>
        <w:ind w:left="-900" w:hanging="0"/>
        <w:jc w:val="both"/>
        <w:rPr/>
      </w:pPr>
      <w:r>
        <w:rPr/>
        <w:t>- закрепление пространственных ощущений;</w:t>
      </w:r>
    </w:p>
    <w:p>
      <w:pPr>
        <w:pStyle w:val="Normal"/>
        <w:ind w:left="-900" w:hanging="0"/>
        <w:jc w:val="both"/>
        <w:rPr/>
      </w:pPr>
      <w:r>
        <w:rPr/>
        <w:t>- закрепление ощущения высокой певческой позиции;</w:t>
      </w:r>
    </w:p>
    <w:p>
      <w:pPr>
        <w:pStyle w:val="Normal"/>
        <w:ind w:left="-900" w:hanging="0"/>
        <w:jc w:val="both"/>
        <w:rPr/>
      </w:pPr>
      <w:r>
        <w:rPr/>
        <w:t xml:space="preserve">-закрепление соединения дыхания с высокой позицией, особенно при пении широких интервалов; </w:t>
      </w:r>
    </w:p>
    <w:p>
      <w:pPr>
        <w:pStyle w:val="Normal"/>
        <w:ind w:left="-900" w:hanging="0"/>
        <w:jc w:val="both"/>
        <w:rPr/>
      </w:pPr>
      <w:r>
        <w:rPr/>
        <w:t>-продолжать работу над техникой беглости;</w:t>
      </w:r>
    </w:p>
    <w:p>
      <w:pPr>
        <w:pStyle w:val="Normal"/>
        <w:ind w:left="-900" w:hanging="0"/>
        <w:jc w:val="both"/>
        <w:rPr/>
      </w:pPr>
      <w:r>
        <w:rPr/>
        <w:t>- работа над динамикой звука, филировка;</w:t>
      </w:r>
    </w:p>
    <w:p>
      <w:pPr>
        <w:pStyle w:val="Normal"/>
        <w:ind w:left="-900" w:hanging="0"/>
        <w:jc w:val="both"/>
        <w:rPr/>
      </w:pPr>
      <w:r>
        <w:rPr/>
        <w:t>Музыкальное мышление:</w:t>
      </w:r>
    </w:p>
    <w:p>
      <w:pPr>
        <w:pStyle w:val="Normal"/>
        <w:ind w:left="-900" w:hanging="0"/>
        <w:jc w:val="both"/>
        <w:rPr/>
      </w:pPr>
      <w:r>
        <w:rPr/>
        <w:t>- развитие четкой дикции, выразительность слова;</w:t>
      </w:r>
    </w:p>
    <w:p>
      <w:pPr>
        <w:pStyle w:val="Normal"/>
        <w:ind w:left="-900" w:hanging="0"/>
        <w:jc w:val="both"/>
        <w:rPr/>
      </w:pPr>
      <w:r>
        <w:rPr/>
        <w:t>-чувствовать общее настроение произведения и кульминацию;</w:t>
      </w:r>
    </w:p>
    <w:p>
      <w:pPr>
        <w:pStyle w:val="Normal"/>
        <w:ind w:left="-900" w:hanging="0"/>
        <w:jc w:val="both"/>
        <w:rPr/>
      </w:pPr>
      <w:r>
        <w:rPr/>
        <w:t>-иметь развитое чувство ансамбля;</w:t>
      </w:r>
    </w:p>
    <w:p>
      <w:pPr>
        <w:pStyle w:val="Normal"/>
        <w:ind w:left="-900" w:hanging="0"/>
        <w:jc w:val="both"/>
        <w:rPr/>
      </w:pPr>
      <w:r>
        <w:rPr/>
        <w:t>Профориентация:</w:t>
      </w:r>
    </w:p>
    <w:p>
      <w:pPr>
        <w:pStyle w:val="Normal"/>
        <w:ind w:left="-900" w:hanging="0"/>
        <w:jc w:val="both"/>
        <w:rPr/>
      </w:pPr>
      <w:r>
        <w:rPr/>
        <w:t>- беседы о музыкальных специальностях в течение всего года;</w:t>
      </w:r>
    </w:p>
    <w:p>
      <w:pPr>
        <w:pStyle w:val="Normal"/>
        <w:ind w:left="-900" w:hanging="0"/>
        <w:jc w:val="both"/>
        <w:rPr/>
      </w:pPr>
      <w:r>
        <w:rPr/>
        <w:t>-экскурсия в училище искусств;</w:t>
      </w:r>
    </w:p>
    <w:p>
      <w:pPr>
        <w:pStyle w:val="Normal"/>
        <w:ind w:left="-900" w:hanging="0"/>
        <w:jc w:val="both"/>
        <w:rPr/>
      </w:pPr>
      <w:r>
        <w:rPr/>
        <w:t xml:space="preserve">В течение года учащийся должен: </w:t>
      </w:r>
    </w:p>
    <w:p>
      <w:pPr>
        <w:pStyle w:val="Normal"/>
        <w:ind w:left="-900" w:hanging="0"/>
        <w:jc w:val="both"/>
        <w:rPr/>
      </w:pPr>
      <w:r>
        <w:rPr/>
        <w:t>2 вокализа, 2 арии, или ариетты (несложных), 1-2 романса, 1-2 народных песни, 2 разноплановых произведения.</w:t>
      </w:r>
    </w:p>
    <w:p>
      <w:pPr>
        <w:pStyle w:val="Normal"/>
        <w:ind w:left="-900" w:hanging="0"/>
        <w:jc w:val="both"/>
        <w:rPr/>
      </w:pPr>
      <w:r>
        <w:rPr/>
        <w:t>На выпускном экзамене: учащиеся исполняют 1 арию, 1 романс, 1 народную песню или произведение по выбор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Примерный репертуар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Глинка М. «Ах, ты ночь ли ноченька», «Моя арфа», "Милочка", "Если встречусь с тобой"; Избранные романсы и песни, Москва, «Музыка»,2004г.</w:t>
      </w:r>
    </w:p>
    <w:p>
      <w:pPr>
        <w:pStyle w:val="Normal"/>
        <w:ind w:left="-900" w:hanging="0"/>
        <w:jc w:val="both"/>
        <w:rPr/>
      </w:pPr>
      <w:r>
        <w:rPr/>
        <w:t>Даргомыжский А. «Не судите люди добры»,«Я вас любил», «Я затеплю свечу», «Привет»</w:t>
      </w:r>
    </w:p>
    <w:p>
      <w:pPr>
        <w:pStyle w:val="Normal"/>
        <w:ind w:left="-900" w:hanging="0"/>
        <w:jc w:val="both"/>
        <w:rPr/>
      </w:pPr>
      <w:r>
        <w:rPr/>
        <w:t>Гурилев А.«Вам не понять моей печали», «Грусть девушки», «Отгадай моя родная», «Право маменьке скажу»; Избранные романсы и песни, Москва, « Музыка»,2005г.</w:t>
      </w:r>
    </w:p>
    <w:p>
      <w:pPr>
        <w:pStyle w:val="Normal"/>
        <w:ind w:left="-900" w:hanging="0"/>
        <w:jc w:val="both"/>
        <w:rPr/>
      </w:pPr>
      <w:r>
        <w:rPr/>
        <w:t xml:space="preserve">Чезарини Р. «Флоренция ночью»; </w:t>
      </w:r>
    </w:p>
    <w:p>
      <w:pPr>
        <w:pStyle w:val="Normal"/>
        <w:ind w:left="-900" w:hanging="0"/>
        <w:jc w:val="both"/>
        <w:rPr/>
      </w:pPr>
      <w:r>
        <w:rPr/>
        <w:t xml:space="preserve">Болатти Дж .«Фиалка»; </w:t>
      </w:r>
    </w:p>
    <w:p>
      <w:pPr>
        <w:pStyle w:val="Normal"/>
        <w:ind w:left="-900" w:hanging="0"/>
        <w:jc w:val="both"/>
        <w:rPr/>
      </w:pPr>
      <w:r>
        <w:rPr/>
        <w:t>Чайковский П.«Легенда», «Кукушка», «Зима» ; Романсы, 2 том, Москва, «Музыка»,1987г.</w:t>
      </w:r>
    </w:p>
    <w:p>
      <w:pPr>
        <w:pStyle w:val="Normal"/>
        <w:ind w:left="-900" w:hanging="0"/>
        <w:jc w:val="both"/>
        <w:rPr/>
      </w:pPr>
      <w:r>
        <w:rPr/>
        <w:t>Перголези Дж. «Три дня как Нина» канцонетта; Арии композиторов 16 -18 вв. для низкого и среднего голоса. Санкт – Петербург, «Композитор»,2007г.</w:t>
      </w:r>
    </w:p>
    <w:p>
      <w:pPr>
        <w:pStyle w:val="Normal"/>
        <w:ind w:left="-900" w:hanging="0"/>
        <w:jc w:val="both"/>
        <w:rPr/>
      </w:pPr>
      <w:r>
        <w:rPr/>
        <w:t>Глинка М. « Бедный певец»; Избранные романсы и песни, Москва, « Музыка»,2004г.</w:t>
      </w:r>
    </w:p>
    <w:p>
      <w:pPr>
        <w:pStyle w:val="Normal"/>
        <w:ind w:left="-900" w:hanging="0"/>
        <w:rPr/>
      </w:pPr>
      <w:r>
        <w:rPr/>
        <w:t xml:space="preserve">Шуберт Ф.«Аве Мария», </w:t>
      </w:r>
    </w:p>
    <w:p>
      <w:pPr>
        <w:pStyle w:val="Normal"/>
        <w:ind w:left="-900" w:hanging="0"/>
        <w:jc w:val="both"/>
        <w:rPr/>
      </w:pPr>
      <w:r>
        <w:rPr/>
        <w:t xml:space="preserve">Шуберт Ф. «К музыке», «Форель»; </w:t>
      </w:r>
    </w:p>
    <w:p>
      <w:pPr>
        <w:pStyle w:val="Normal"/>
        <w:ind w:left="-900" w:hanging="0"/>
        <w:jc w:val="both"/>
        <w:rPr/>
      </w:pPr>
      <w:r>
        <w:rPr/>
        <w:t xml:space="preserve">Форе Г. «Мотылек и фиалка»; </w:t>
      </w:r>
    </w:p>
    <w:p>
      <w:pPr>
        <w:pStyle w:val="Normal"/>
        <w:ind w:left="-900" w:hanging="0"/>
        <w:jc w:val="both"/>
        <w:rPr/>
      </w:pPr>
      <w:r>
        <w:rPr/>
        <w:t xml:space="preserve">Скарлатти А. «Фиалки»; </w:t>
      </w:r>
    </w:p>
    <w:p>
      <w:pPr>
        <w:pStyle w:val="Normal"/>
        <w:ind w:left="-900" w:hanging="0"/>
        <w:jc w:val="both"/>
        <w:rPr/>
      </w:pPr>
      <w:r>
        <w:rPr/>
        <w:t>Жиганов «Вновь запахло серенью»</w:t>
      </w:r>
    </w:p>
    <w:p>
      <w:pPr>
        <w:pStyle w:val="Normal"/>
        <w:ind w:left="-900" w:hanging="0"/>
        <w:jc w:val="both"/>
        <w:rPr/>
      </w:pPr>
      <w:r>
        <w:rPr/>
        <w:t>Моцарт В.А. «Детские игры»;</w:t>
      </w:r>
    </w:p>
    <w:p>
      <w:pPr>
        <w:pStyle w:val="Normal"/>
        <w:ind w:left="-900" w:hanging="0"/>
        <w:jc w:val="both"/>
        <w:rPr/>
      </w:pPr>
      <w:r>
        <w:rPr/>
        <w:t>Цветков «Золушка»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rPr/>
      </w:pPr>
      <w:bookmarkStart w:id="9" w:name="__RefHeading___Toc81775847"/>
      <w:bookmarkEnd w:id="9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Heading2"/>
        <w:rPr/>
      </w:pPr>
      <w:bookmarkStart w:id="10" w:name="__RefHeading___Toc81775848"/>
      <w:bookmarkEnd w:id="1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4"/>
        <w:gridCol w:w="132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" w:name="__RefHeading___Toc81775849"/>
      <w:bookmarkEnd w:id="11"/>
      <w:r>
        <w:rPr>
          <w:rFonts w:cs="Times New Roman" w:ascii="Times New Roman" w:hAnsi="Times New Roman"/>
          <w:i w:val="false"/>
        </w:rPr>
        <w:t xml:space="preserve">Содержание </w:t>
      </w:r>
      <w:r>
        <w:rPr>
          <w:rFonts w:cs="Times New Roman" w:ascii="Times New Roman" w:hAnsi="Times New Roman"/>
          <w:i w:val="false"/>
          <w:lang w:val="ru-RU"/>
        </w:rPr>
        <w:t>шестого</w:t>
      </w:r>
      <w:r>
        <w:rPr>
          <w:rFonts w:cs="Times New Roman" w:ascii="Times New Roman" w:hAnsi="Times New Roman"/>
          <w:i w:val="false"/>
        </w:rPr>
        <w:t xml:space="preserve"> года обучения</w:t>
      </w:r>
    </w:p>
    <w:p>
      <w:pPr>
        <w:pStyle w:val="Normal"/>
        <w:ind w:left="-900" w:firstLine="540"/>
        <w:jc w:val="both"/>
        <w:rPr/>
      </w:pPr>
      <w:r>
        <w:rPr>
          <w:i/>
        </w:rPr>
        <w:t>На шестом году основного курса</w:t>
      </w:r>
      <w:r>
        <w:rPr/>
        <w:t xml:space="preserve"> продолжается закрепление вокальных навыков, приобретенных на предыдущих этапах. Аккуратно начинается работа над крайним верхом (сопрано), нижними нотами (меццо-сопрано).  </w:t>
      </w:r>
    </w:p>
    <w:p>
      <w:pPr>
        <w:pStyle w:val="Normal"/>
        <w:ind w:left="-900" w:firstLine="540"/>
        <w:jc w:val="both"/>
        <w:rPr/>
      </w:pPr>
      <w:r>
        <w:rPr/>
        <w:t>Более пристальное внимание можно уделить мелкой вокальной технике, при условии если учеником хорошо усвоены знания, полученные на предыдущих этапах (дыхание, атака звука, звуковедение).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>
          <w:i/>
        </w:rPr>
        <w:t>В конце шестого года основного курса учащийся должен уметь</w:t>
      </w:r>
      <w:r>
        <w:rPr/>
        <w:t xml:space="preserve"> самостоятельно разучивать произведения с техническими сложностями и работать (в качестве домашнего задания) над преодолением таковых, закрепляя приемы, найденные на уроке вместе с педагогом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Репертуар включает в себя произведения с различными видами техники.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мерный</w:t>
      </w:r>
      <w:r>
        <w:rPr>
          <w:b/>
          <w:lang w:val="en-US"/>
        </w:rPr>
        <w:t xml:space="preserve"> </w:t>
      </w:r>
      <w:r>
        <w:rPr>
          <w:b/>
        </w:rPr>
        <w:t>репертуар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ечанинов А., сл. Лермонтова М. «Колыбельна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ечанинов А., сл.неизв.автора «Подснежник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риг Э., русский текст Слонова М. «Песня Сольвейг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иг Э., сл. Андерсена Х.К., рус. текст Ефременкова А. «Сердце поэ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рилев А., сл. Полежаева А. «Сарафанчик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урилев А., сл. Макарова И. «Колокольчи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ргомыжский А., сл. Лермонтова М. «Мне грустн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наевский, сл. Лебедева-Кумача В. «Сон приходит на порог» Колыбельная песня из к/ф Цир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наевский, сл. Лебедева-Кумача В. «Я вся горю» Песня Анюты из к\ф «Веселые ребята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юи Ц., сл. Пушкина А.С. «Царскосельсая статуя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Сайдашев «Вишни, яблони цветут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Моцарт В.А. Ария Барбарины из оп. «Свадьба Фигаро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Моцарт В.А. Ария Керубино из оп. «Свадьба Фигаро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Моцарт В.А. Ариетта Керубино из оп. «Свадьба Фигаро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Моцар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«VE VERUM CORPUS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оцарт В.А. «Маленькая прях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унаевский «Майский вальс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голези Дж. «Канцонет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хманинов С., сл. Бальмонта К. «Остров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мский-Корсаков Н. Колыбельная песня Волховы из оп. «Садк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мский-Корсаков Н. Колыбельная нянюшек из оп. «Сказка о царе Салтане»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Шопен «Жела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неев С., сл. Бальмонта К. «Колыбельная» </w:t>
      </w:r>
    </w:p>
    <w:p>
      <w:pPr>
        <w:pStyle w:val="Heading1"/>
        <w:rPr/>
      </w:pPr>
      <w:bookmarkStart w:id="12" w:name="__RefHeading___Toc81775850"/>
      <w:bookmarkEnd w:id="12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Heading2"/>
        <w:rPr/>
      </w:pPr>
      <w:bookmarkStart w:id="13" w:name="__RefHeading___Toc81775851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92"/>
        <w:gridCol w:w="1330"/>
        <w:gridCol w:w="1556"/>
      </w:tblGrid>
      <w:tr>
        <w:trPr>
          <w:tblHeader w:val="true"/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за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зан.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разучивание и впевание музыкального матер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СЕГ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81775852"/>
      <w:bookmarkEnd w:id="14"/>
      <w:r>
        <w:rPr>
          <w:rFonts w:cs="Times New Roman" w:ascii="Times New Roman" w:hAnsi="Times New Roman"/>
          <w:i w:val="false"/>
        </w:rPr>
        <w:t xml:space="preserve">Содержание </w:t>
      </w:r>
      <w:r>
        <w:rPr>
          <w:rFonts w:cs="Times New Roman" w:ascii="Times New Roman" w:hAnsi="Times New Roman"/>
          <w:i w:val="false"/>
          <w:lang w:val="ru-RU"/>
        </w:rPr>
        <w:t>седьмо</w:t>
      </w:r>
      <w:r>
        <w:rPr>
          <w:rFonts w:cs="Times New Roman" w:ascii="Times New Roman" w:hAnsi="Times New Roman"/>
          <w:i w:val="false"/>
        </w:rPr>
        <w:t>го года обучения</w:t>
      </w:r>
    </w:p>
    <w:p>
      <w:pPr>
        <w:pStyle w:val="Normal"/>
        <w:ind w:left="-900" w:firstLine="540"/>
        <w:jc w:val="both"/>
        <w:rPr/>
      </w:pPr>
      <w:r>
        <w:rPr>
          <w:i/>
        </w:rPr>
        <w:t>На седьмом году основного курса</w:t>
      </w:r>
      <w:r>
        <w:rPr/>
        <w:t xml:space="preserve"> продолжается закрепление вокальных навыков, приобретенных на предыдущих этапах. Аккуратно начинается работа над крайним верхом (сопрано), нижними нотами (меццо-сопрано).  </w:t>
      </w:r>
    </w:p>
    <w:p>
      <w:pPr>
        <w:pStyle w:val="Normal"/>
        <w:ind w:left="-900" w:firstLine="540"/>
        <w:jc w:val="both"/>
        <w:rPr/>
      </w:pPr>
      <w:r>
        <w:rPr/>
        <w:t>Более пристальное внимание можно уделить мелкой вокальной технике, при условии если учеником хорошо усвоены знания, полученные на предыдущих этапах (дыхание, атака звука, звуковедение).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>
          <w:i/>
        </w:rPr>
        <w:t>В конце седьмого года основного курса учащийся должен уметь</w:t>
      </w:r>
      <w:r>
        <w:rPr/>
        <w:t xml:space="preserve"> самостоятельно разучивать произведения с техническими сложностями и работать (в качестве домашнего задания) над преодолением таковых, закрепляя приемы, найденные на уроке вместе с педагогом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Репертуар включает в себя произведения с различными видами техники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В результате работы над формированием вокального слуха в конце второго этапа учащийся должен ясно представлять себе процесс мышечной работы голосового аппарата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Выпускник класса академического пения должен уметь не только самостоятельно распеться, но и распеть младших учащихся, а также уметь работать самостоятельно с концертмейстером. </w:t>
      </w:r>
    </w:p>
    <w:p>
      <w:pPr>
        <w:pStyle w:val="Normal"/>
        <w:ind w:left="-900" w:firstLine="540"/>
        <w:jc w:val="both"/>
        <w:rPr/>
      </w:pPr>
      <w:r>
        <w:rPr/>
        <w:t xml:space="preserve">   </w:t>
      </w:r>
      <w:r>
        <w:rPr/>
        <w:t xml:space="preserve">Голос обучающегося должен быть приближен по звучанию к профессиональному эталону. Регистры должны быть полностью сглажены, звук «оперт» на дыхание, диапазон практически полный. 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мерный</w:t>
      </w:r>
      <w:r>
        <w:rPr>
          <w:b/>
          <w:lang w:val="en-US"/>
        </w:rPr>
        <w:t xml:space="preserve"> </w:t>
      </w:r>
      <w:r>
        <w:rPr>
          <w:b/>
        </w:rPr>
        <w:t>репертуар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неев С., сл. Бальмонта К. «Колыбельна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енников Т., сл. Антокольского П. «Как соловей о розе» Песня из музыки к комедии «Много шума из ничег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йковский П.И., сл. Плещеева А. «Колыбельная песня в бурю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йковский П.И. Колыбельная песня Марии из оп. «Мазепа»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Шопен Ф., сл  Витицкого С. «Желание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унаевский «Песенка Пепиты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Хайруллина «Песенка адъютанта Муравь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уберт Ф., сл. Штольберга Л., русский текст Плещеева А. «Баркарол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акирев М., сл. Лермонтова М. Слышу ли голос т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-</w:t>
      </w:r>
      <w:r>
        <w:rPr/>
        <w:t>Гуно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 Ave, Mar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амс И., сл. Хейзе П., пер. Маклашевской Н. В зеленых ивах дом стои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лахов П., сл. Толстого А.К. Колокольчики мо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вальди А., русский текст Павловой М. Ария странника из оратории «Триумф Юдиф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,, сл. Кукольника Н. «Жаворон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. Ария Антониды из оп. «Иван Сусанин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., сл. Растопчиной Е. «Свадебная песн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 Капуа Э., сл. Капуро, пер. Пугачева Неаполитанская песня «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ole</w:t>
      </w:r>
      <w:r>
        <w:rPr/>
        <w:t xml:space="preserve"> </w:t>
      </w:r>
      <w:r>
        <w:rPr>
          <w:lang w:val="en-US"/>
        </w:rPr>
        <w:t>mio</w:t>
      </w:r>
      <w:r>
        <w:rPr/>
        <w:t xml:space="preserve">!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лютин Ю. Песня Наташи из оперетты «Беспокойное счасть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хманинов, сл. Бекетовой Ек. «Сирен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, сл. Кольцова А. «Пленившись розой соловей» Восточный роман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 Н. Песня Леля из оп. «Снегур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 Н. Ария Снегурочки из оп.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81775853"/>
      <w:bookmarkEnd w:id="15"/>
      <w:r>
        <w:rPr>
          <w:rFonts w:cs="Times New Roman" w:ascii="Times New Roman" w:hAnsi="Times New Roman"/>
          <w:sz w:val="28"/>
        </w:rPr>
        <w:t>МЕТОДИЧЕСКИЕ РЕКОМЕНДАЦИИ ОБУЧАЮЩЕГО КУРСА</w:t>
      </w:r>
    </w:p>
    <w:p>
      <w:pPr>
        <w:pStyle w:val="Normal"/>
        <w:ind w:left="-900" w:firstLine="720"/>
        <w:jc w:val="both"/>
        <w:rPr>
          <w:highlight w:val="yellow"/>
        </w:rPr>
      </w:pPr>
      <w:r>
        <w:rPr/>
        <w:t xml:space="preserve">    </w:t>
      </w:r>
      <w:r>
        <w:rPr/>
        <w:t xml:space="preserve">Постановка голоса, то есть приспособление его для профессиональной деятельности, является процессом единовременного и взаимосвязанного воспитания психических, слуховых и мышечных навыков. Каждый человек имеет индивидуальную физиологию, психику, нервную систему, поэтому говорить о единых, подходящих всем методах обучения бессмысленно и не профессионально. Педагог, каким бы путем он ни шел в формировании голоса, обязан соотносить свой метод с индивидуальностью ученика. </w:t>
      </w:r>
    </w:p>
    <w:p>
      <w:pPr>
        <w:pStyle w:val="Normal"/>
        <w:ind w:left="-900" w:firstLine="720"/>
        <w:jc w:val="both"/>
        <w:rPr/>
      </w:pPr>
      <w:r>
        <w:rPr/>
        <w:t>Следует признать, что раннее начало работы над голосом является предпочтительным. Работа над голосом, как и всякое физическое упражнение, благоприятствует наиболее полному развитию организма (при пении развиваются музыкальные способности – тембровый и динамический слух, музыкальное мышление и память; происходит и общее развитие ребенка – развивается речь, формируются психические функции), поэтому юный возраст, когда физические силы человека еще растут, безусловно, имеет преимущество перед зрелым возрастом.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Для того чтобы сознательно управлять голосом, необходимо развивать у обучающегося мышечную память и воспитывать вокальный слух, который является основным проводником ощущений в процессе пения. Вокальный слух развивается постепенно, при систематических занятиях и постоянном прослушивании аудио и видео записей. Видео записи хороши тем, что ученик может не только слушать эталон правильного звучания, но и наблюдать за поведением опытных исполнителей на сцене. Полезно также присутствие на уроке у других учащихся, при этом происходит аналитически-оценочная работа, положительно влияющая на формирование вокальных навыков (вокального слуха) и усвоение дополнительных знаний. Для прослушивания вокальных произведений необходимо подобрать образцы наиболее качественного академического пения женских и детских голосов, а также женских и детских хоров, образцы духовной, классической и детской музыки. Важно, чтобы на начальном этапе дети слушали пение кантиленного, спокойного характера, без драматического наполнения. </w:t>
      </w:r>
    </w:p>
    <w:p>
      <w:pPr>
        <w:pStyle w:val="Normal"/>
        <w:ind w:left="-900" w:firstLine="720"/>
        <w:jc w:val="both"/>
        <w:rPr/>
      </w:pPr>
      <w:r>
        <w:rPr/>
        <w:t xml:space="preserve">        </w:t>
      </w:r>
      <w:r>
        <w:rPr/>
        <w:t xml:space="preserve">Так как в голосовом аппарате все взаимосвязано, правильнее будет начать работу над голосом с комплексной работы, начиная от теоретических знаний, переходя к практике (одновременное развитие дыхания, резонаторов, и тренировка гортани). При этом не оставляя без внимания музыкальность и дикцию. Не следует делать сразу много замечаний и браться за весь фронт работы. Последовательность и продуктивность как со стороны педагога, так и со стороны учащегося – главное, на что должен руководствоваться педагог. </w:t>
      </w:r>
    </w:p>
    <w:p>
      <w:pPr>
        <w:pStyle w:val="Normal"/>
        <w:ind w:left="-900" w:firstLine="720"/>
        <w:jc w:val="both"/>
        <w:rPr/>
      </w:pPr>
      <w:r>
        <w:rPr/>
        <w:t xml:space="preserve">       </w:t>
      </w:r>
      <w:r>
        <w:rPr/>
        <w:t xml:space="preserve">Обычно у каждого ученика есть подлежащие исправлению </w:t>
      </w:r>
      <w:r>
        <w:rPr>
          <w:i/>
        </w:rPr>
        <w:t>дефекты</w:t>
      </w:r>
      <w:r>
        <w:rPr/>
        <w:t>. Каждый педагог имеет свой подход к воспитанию голоса и тот или иной недостаток будет оцениваться неодинаково различными педагогами. Нельзя указывать на все недостатки сразу. Вначале можно пропустить неудачно спетую ноту и лишний раз взятое дыхание и пр. Если требовать немедленного исправления всех недостатков, то очень легко испугать начинающего певца, поселить в нем неуверенность в собственных силах.</w:t>
      </w:r>
    </w:p>
    <w:p>
      <w:pPr>
        <w:pStyle w:val="Normal"/>
        <w:ind w:left="-900" w:firstLine="720"/>
        <w:jc w:val="both"/>
        <w:rPr/>
      </w:pPr>
      <w:r>
        <w:rPr/>
        <w:t xml:space="preserve">Педагогу следует обратить внимание на </w:t>
      </w:r>
      <w:r>
        <w:rPr>
          <w:i/>
        </w:rPr>
        <w:t>терминологию,</w:t>
      </w:r>
      <w:r>
        <w:rPr/>
        <w:t xml:space="preserve"> которой он пользуется в занятиях с учениками. Вопрос этот очень серьезный и от правильного подхода к нему положительные результаты очень часто обеспечиваются в наиболее короткие сроки, и избавляют ученика от неправильных представлений о механизме голосообразования. В первые годы работы с учеником терминология должна быть проста и ограниченна. Указания педагога направлены в основном на нахождение естественности и свободы процесса звукообразования. И только очень постепенно, в зависимости от восприимчивости ученика, требования усложняются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>Исходя из задач каждого курса (подготовительного, основного), выстраивается план педагогической работы, который корректируется в зависимости от индивидуальных способностей каждого учащегося, но является базовым для достижения результатов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>
          <w:i/>
        </w:rPr>
        <w:t>Подготовительный курс</w:t>
      </w:r>
      <w:r>
        <w:rPr/>
        <w:t xml:space="preserve"> условно делится на четыре этапа, каждый из которых соответствует году обучения.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На первом этапе важно научить элементарным принципам правильного вдоха, распределению дыхания на музыкальную фразу, смысловому интонированию, а также большое внимание уделяется дикции, т.е. активизации артикуляционного аппарата. Для реализации этой задачи необходимо начать работу над укреплением мышц лица и шеи с помощью артикуляционной гимнастики. Дыхание может тренироваться на простых не вокальных упражнениях и упражнениях на фонации. </w:t>
      </w:r>
    </w:p>
    <w:p>
      <w:pPr>
        <w:pStyle w:val="Normal"/>
        <w:ind w:left="-900" w:firstLine="720"/>
        <w:jc w:val="both"/>
        <w:rPr/>
      </w:pPr>
      <w:r>
        <w:rPr/>
        <w:t xml:space="preserve">Одним из условий правильного формирования и развития голоса является верное определение его типа. Певческий аппарат ученика в дошкольном возрасте анатомически и функционально только начинает складываться, поэтому точное определение типа голоса пока еще невозможно. Дети младшего возраста в основной своей массе делятся на три подгруппы: дети с высокими, средними и низкими голосами. С окрепшими голосами дела обстоят немного сложнее. Уже известно, что в формировании типа голоса играют роль не только конституционные факторы, но и приобретенные навыки, привычки. Поэтому понять, что ближе данному типу голоса, далеко не всегда простая задача. Определение нужно производить ориентируясь на: тембр, диапазон, место расположения примарных тонов и переходных нот, способность выдерживания тесситуры, а также конституционные признаки (длина и толщина голосовых складок и хронаксия возвратного нерва). Никогда не нужно забывать, что тембр голоса способен деформироваться от подражания или неправильного пения, а диапазон можно увеличить за счет систематических занятий. 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/>
        <w:t>Задача начальных уроков – добиваться чистого по тембру звука, умения правильно атаковать его, избегая форсирования. Очень важно развитие техники голосообразования постепенно переводить на уровень сознания ученика. Только зафиксированное сознанием пение может быть всегда с достаточной точностью воспроизведено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/>
        <w:t>Наилучшими условиями для образования рефлекторной связи являются многократность и ежедневность повторения нужных сочетаний при неутомленной нервной системе.</w:t>
      </w:r>
    </w:p>
    <w:p>
      <w:pPr>
        <w:pStyle w:val="Normal"/>
        <w:ind w:left="-900" w:firstLine="720"/>
        <w:jc w:val="both"/>
        <w:rPr/>
      </w:pPr>
      <w:r>
        <w:rPr>
          <w:i/>
        </w:rPr>
        <w:t>Основной курс</w:t>
      </w:r>
      <w:r>
        <w:rPr/>
        <w:t xml:space="preserve"> отличается более конкретной работой над постановкой голосового аппарата, его совершенствованием в силу физического созревания. Исправлению недостатков служат определенные упражнения, вокализы, репертуар, способный воздействовать в определенном направлении на голос. Педагог стремиться, с помощью специально подобранного музыкального материала, улучшить координации в работе голосового аппарата, добиться более совершенного звучания голоса. </w:t>
      </w:r>
    </w:p>
    <w:p>
      <w:pPr>
        <w:pStyle w:val="Normal"/>
        <w:ind w:left="-900" w:firstLine="720"/>
        <w:jc w:val="both"/>
        <w:rPr/>
      </w:pPr>
      <w:r>
        <w:rPr/>
        <w:t>Сложностью основного курса является период мутации,</w:t>
      </w:r>
      <w:r>
        <w:rPr>
          <w:b/>
        </w:rPr>
        <w:t xml:space="preserve"> </w:t>
      </w:r>
      <w:r>
        <w:rPr/>
        <w:t>который характеризуется резким изменением звучания голоса и переходом его от характерного детского тембра, ко взрослому. В этот период наблюдается нарушение голосовой функции проявляющейся в укорочении диапазона голоса, утрате звонкости, появлении в голосе хриплости, смещении его вниз по частотной шкале. У девочек в мутационный период голосовой аппарат претерпевает значительно меньше изменений и не так заметен, чем у мальчиков.</w:t>
      </w:r>
    </w:p>
    <w:p>
      <w:pPr>
        <w:pStyle w:val="Normal"/>
        <w:ind w:left="-900" w:firstLine="720"/>
        <w:jc w:val="both"/>
        <w:rPr/>
      </w:pPr>
      <w:r>
        <w:rPr/>
        <w:t>Прекращать всяческие занятия в этот период не рекомендуется, в это время можно работать над дыханием (выполнять дыхательные упражнения), учиться открывать резонаторную полость, работать над артикуляционным аппаратом, получать теоретические знания. Репертуар должен быть упрощен до минимума (несложные вокализы, простейшие песни и арии старинных композиторов). Лишь по окончанию этого периода, по длительности своей различного, можно приступать к продуктивной работе над голосом. Некоторые педагоги считают, что прекращение занятий необходимо и в период женской мутации.</w:t>
      </w:r>
    </w:p>
    <w:p>
      <w:pPr>
        <w:pStyle w:val="Normal"/>
        <w:ind w:left="-900" w:firstLine="720"/>
        <w:jc w:val="both"/>
        <w:rPr/>
      </w:pPr>
      <w:r>
        <w:rPr/>
        <w:t xml:space="preserve">       </w:t>
      </w:r>
      <w:r>
        <w:rPr/>
        <w:t>Обязанность педагога – понятно и ясно вести ученика по верному направлению в работе, но и ученик должен  понимать педагога и усваивать то, чем он стремиться вооружить ученика. Успех обучения пению очень зависит от наличия у самого обучающегося умения работать над своим голосом, умения усваивать полезное, нужное и отбрасывать все ненужное и вредное. В дальнейшем эта способность может и должна перерасти в способность саморазвития. Поэтому основная цель – создать условия для успешного обучения вокальному искусству и воспитания личности учащегося. Роль педагога весьма ответственна, так как в значительной мере в его руках – судьба его ученика. Но верным руководством ограничивается задача педагога, все прочее ложиться на плечи ученика, который должен ясно понимать, что без его личных, настойчиво и постоянно проявляемых усилий он никогда не сможет осуществить свое желание - стать певцом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6" w:name="__RefHeading___Toc81775854"/>
      <w:bookmarkEnd w:id="16"/>
      <w:r>
        <w:rPr>
          <w:rFonts w:cs="Times New Roman" w:ascii="Times New Roman" w:hAnsi="Times New Roman"/>
          <w:sz w:val="28"/>
        </w:rPr>
        <w:t>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тный матери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тепиа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 и видео тех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 и видео матери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глядные пособия (схемы, таблиц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  <w:lang w:val="ru-RU"/>
        </w:rPr>
      </w:pPr>
      <w:bookmarkStart w:id="17" w:name="__RefHeading___Toc81775855"/>
      <w:bookmarkEnd w:id="17"/>
      <w:r>
        <w:rPr>
          <w:rFonts w:cs="Times New Roman" w:ascii="Times New Roman" w:hAnsi="Times New Roman"/>
          <w:sz w:val="24"/>
          <w:szCs w:val="28"/>
          <w:lang w:val="ru-RU"/>
        </w:rPr>
        <w:t>Список</w:t>
      </w:r>
      <w:r>
        <w:rPr>
          <w:rFonts w:cs="Times New Roman" w:ascii="Times New Roman" w:hAnsi="Times New Roman"/>
          <w:sz w:val="24"/>
          <w:szCs w:val="28"/>
        </w:rPr>
        <w:t xml:space="preserve"> литератур</w:t>
      </w:r>
      <w:r>
        <w:rPr>
          <w:rFonts w:cs="Times New Roman" w:ascii="Times New Roman" w:hAnsi="Times New Roman"/>
          <w:sz w:val="24"/>
          <w:szCs w:val="28"/>
          <w:lang w:val="ru-RU"/>
        </w:rPr>
        <w:t>ы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lang w:val="en-US"/>
        </w:rPr>
        <w:t>N</w:t>
      </w:r>
      <w:r>
        <w:rPr/>
        <w:t xml:space="preserve"> 33660);</w:t>
      </w:r>
    </w:p>
    <w:p>
      <w:pPr>
        <w:pStyle w:val="Normal"/>
        <w:numPr>
          <w:ilvl w:val="0"/>
          <w:numId w:val="4"/>
        </w:numPr>
        <w:rPr/>
      </w:pPr>
      <w:r>
        <w:rPr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numPr>
          <w:ilvl w:val="0"/>
          <w:numId w:val="4"/>
        </w:numPr>
        <w:rPr/>
      </w:pPr>
      <w:r>
        <w:rPr/>
        <w:t>Устав МБУДО ДМШ №22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accaj N. Metodo pratico di canto. RICIRDI – 1998</w:t>
      </w:r>
    </w:p>
    <w:p>
      <w:pPr>
        <w:pStyle w:val="Normal"/>
        <w:numPr>
          <w:ilvl w:val="0"/>
          <w:numId w:val="4"/>
        </w:numPr>
        <w:rPr/>
      </w:pPr>
      <w:r>
        <w:rPr/>
        <w:t>Абт Ф. Школа пения. Для низких и средних голосов в сопр. Ф-но</w:t>
      </w:r>
    </w:p>
    <w:p>
      <w:pPr>
        <w:pStyle w:val="Normal"/>
        <w:numPr>
          <w:ilvl w:val="0"/>
          <w:numId w:val="4"/>
        </w:numPr>
        <w:rPr/>
      </w:pPr>
      <w:r>
        <w:rPr/>
        <w:t>Бахуташвили Н. Сборник упражнений и вокализов / для постановки певческого голоса учебное методическое пособие. Изд. «Музыка» Ленинградское отделение 1978</w:t>
      </w:r>
    </w:p>
    <w:p>
      <w:pPr>
        <w:pStyle w:val="Normal"/>
        <w:numPr>
          <w:ilvl w:val="0"/>
          <w:numId w:val="4"/>
        </w:numPr>
        <w:rPr/>
      </w:pPr>
      <w:r>
        <w:rPr/>
        <w:t>Будем с песенкой дружить вып.2 /Новые песни советских композиторов для детей младшего возраста в сопр.ф-но М. Музыка. – 1983</w:t>
      </w:r>
    </w:p>
    <w:p>
      <w:pPr>
        <w:pStyle w:val="Normal"/>
        <w:numPr>
          <w:ilvl w:val="0"/>
          <w:numId w:val="4"/>
        </w:numPr>
        <w:rPr/>
      </w:pPr>
      <w:r>
        <w:rPr/>
        <w:t>Виардо П. Упражнения для женского голоса. – М. «Музыка» - 199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линская И. Вокализы /для высокого голоса в сопр. Ф-но. Педагогический репертуар. М. «Музыка» - 196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йдлер Г. Искусство пения /40 мелодий, расположенных в порядке постепенного возрастания трудности в 4-х частях.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№1-20. М. «Музыка» - 2001</w:t>
      </w:r>
    </w:p>
    <w:p>
      <w:pPr>
        <w:pStyle w:val="Normal"/>
        <w:numPr>
          <w:ilvl w:val="0"/>
          <w:numId w:val="4"/>
        </w:numPr>
        <w:rPr/>
      </w:pPr>
      <w:r>
        <w:rPr/>
        <w:t>Канконе Дж. Вокализы для сопрано и меццо-сопрано – соч.9 /золотой репертуар вокалиста. Изд.»Композитор» - Санкт-Петербург</w:t>
      </w:r>
    </w:p>
    <w:p>
      <w:pPr>
        <w:pStyle w:val="Normal"/>
        <w:numPr>
          <w:ilvl w:val="0"/>
          <w:numId w:val="4"/>
        </w:numPr>
        <w:rPr/>
      </w:pPr>
      <w:r>
        <w:rPr/>
        <w:t>Мирзоева М. Вокализы для высокого голоса в сопровождении фортепиано. М. «Музыка» - 2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Моцарт В.А. Песни Тетрадь 2. /Искусство вокала. Изд. «Нота» - Санкт-Петербург - 200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Моцарт В.А. Юношеству. Избранные арии из опер, песни, ансамбли для среднего голоса в сопровождении фортепиано / Учебно-педагогический репертуар. Составитель Сергеев Б. Изд. «Союз художников», Санкт-Петербург – 2006</w:t>
      </w:r>
    </w:p>
    <w:p>
      <w:pPr>
        <w:pStyle w:val="Normal"/>
        <w:numPr>
          <w:ilvl w:val="0"/>
          <w:numId w:val="4"/>
        </w:numPr>
        <w:rPr/>
      </w:pPr>
      <w:r>
        <w:rPr/>
        <w:t>Пчелка. Песни и хоры русских композиторов в сопровождении фортепиано для детей младшего возраста. М. Музыка – 1996</w:t>
      </w:r>
    </w:p>
    <w:p>
      <w:pPr>
        <w:pStyle w:val="Normal"/>
        <w:numPr>
          <w:ilvl w:val="0"/>
          <w:numId w:val="4"/>
        </w:numPr>
        <w:rPr/>
      </w:pPr>
      <w:r>
        <w:rPr/>
        <w:t>Спи, моя радость, усни! Колыбельные песни / для голоса (хора) в сопровождении фортепиано и без сопровождения. Составитель Леонов Э. М. Кифара – 1997</w:t>
      </w:r>
    </w:p>
    <w:p>
      <w:pPr>
        <w:pStyle w:val="Normal"/>
        <w:numPr>
          <w:ilvl w:val="0"/>
          <w:numId w:val="4"/>
        </w:numPr>
        <w:rPr/>
      </w:pPr>
      <w:r>
        <w:rPr/>
        <w:t>Старые мастера бельканто. Арии и канцонетты / Учебно-педагогический и концертный репертуар. Первая часть. Составитель Сергеев Б.А. изд. «Союз художников» Санкт-Иетербург – 2003.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I</w:t>
      </w:r>
      <w:r>
        <w:rPr/>
        <w:t xml:space="preserve"> Музыкальное общество Свердловской области. Екатеринбург – 1998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</w:t>
      </w:r>
      <w:r>
        <w:rPr/>
        <w:t xml:space="preserve"> Музыкальное общество Свердловской области. Екатеринбург – 1997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II</w:t>
      </w:r>
      <w:r>
        <w:rPr/>
        <w:t xml:space="preserve"> Русские народные песни. Музыкальное общество Свердловской области. Екатеринбург –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Юный вокалист. Составитель Сиротин С. Вып.</w:t>
      </w:r>
      <w:r>
        <w:rPr>
          <w:lang w:val="en-US"/>
        </w:rPr>
        <w:t>IV</w:t>
      </w:r>
      <w:r>
        <w:rPr/>
        <w:t xml:space="preserve"> Музыкальное общество Свердловской области. Екатеринбург – 200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1:00Z</dcterms:created>
  <dc:creator>user</dc:creator>
  <dc:description/>
  <cp:keywords/>
  <dc:language>en-US</dc:language>
  <cp:lastModifiedBy>Учетная запись Майкрософт</cp:lastModifiedBy>
  <cp:lastPrinted>2023-10-02T14:23:00Z</cp:lastPrinted>
  <dcterms:modified xsi:type="dcterms:W3CDTF">2023-10-06T11:35:00Z</dcterms:modified>
  <cp:revision>35</cp:revision>
  <dc:subject/>
  <dc:title>Муниципальное бюджетное учреждение дополнительного образования</dc:title>
</cp:coreProperties>
</file>